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报到证》补办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爱的领导、老师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本人是江门职业技术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届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毕业生，学号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因个人原因，于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将原就业报到证遗失，反复寻找无果。现申请予以补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系负责人签名（公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雨林木风</dc:creator>
  <dc:description/>
  <cp:keywords/>
  <dc:language>en-US</dc:language>
  <cp:lastModifiedBy>admin</cp:lastModifiedBy>
  <dcterms:modified xsi:type="dcterms:W3CDTF">2018-10-08T08:57:00Z</dcterms:modified>
  <cp:revision>6</cp:revision>
  <dc:subject/>
  <dc:title/>
</cp:coreProperties>
</file>