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72"/>
          <w:szCs w:val="72"/>
        </w:rPr>
        <w:t>江门职业技术学院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52"/>
          <w:szCs w:val="52"/>
        </w:rPr>
        <w:t xml:space="preserve">自编教材（讲义）使用申报表 </w:t>
      </w:r>
    </w:p>
    <w:p>
      <w:pPr>
        <w:pStyle w:val="Normal"/>
        <w:widowControl/>
        <w:spacing w:lineRule="auto" w:line="360" w:before="280" w:after="280"/>
        <w:ind w:left="1798" w:hanging="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5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52"/>
        </w:rPr>
      </w:r>
    </w:p>
    <w:p>
      <w:pPr>
        <w:pStyle w:val="Normal"/>
        <w:widowControl/>
        <w:spacing w:lineRule="auto" w:line="360" w:before="280" w:after="280"/>
        <w:ind w:left="179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left="179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left="1798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材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before="280" w:after="280"/>
        <w:ind w:left="1798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 报 人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before="280" w:after="280"/>
        <w:ind w:left="1798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职    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before="280" w:after="280"/>
        <w:ind w:left="1798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单    位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before="280" w:after="280"/>
        <w:ind w:firstLine="179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方式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填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江门职业技术学院教务处制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exact" w:line="7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申报表由申报人填写，一式两份；</w:t>
      </w:r>
    </w:p>
    <w:p>
      <w:pPr>
        <w:pStyle w:val="Normal"/>
        <w:spacing w:lineRule="exact" w:line="7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“课程性质”（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）：指必修、限选或任选；</w:t>
      </w:r>
    </w:p>
    <w:p>
      <w:pPr>
        <w:pStyle w:val="Normal"/>
        <w:spacing w:lineRule="exact" w:line="7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“教材类型”（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：指国家 “十一五”规划教材、教育部面向二十一世纪课程教材、获得国家级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省级奖励教材、非教育部推荐教材等；</w:t>
      </w:r>
    </w:p>
    <w:p>
      <w:pPr>
        <w:pStyle w:val="Normal"/>
        <w:spacing w:lineRule="exact" w:line="7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本申报表经两位推荐人推荐、院系学术委员会签署意见并加盖单位公章后报送教务处教学科；</w:t>
      </w:r>
    </w:p>
    <w:p>
      <w:pPr>
        <w:pStyle w:val="Normal"/>
        <w:spacing w:lineRule="exact" w:line="7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所附材料单独装订，和申报表一并报送；</w:t>
      </w:r>
    </w:p>
    <w:p>
      <w:pPr>
        <w:pStyle w:val="Normal"/>
        <w:spacing w:lineRule="exact" w:line="7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本申报表用黑色笔认真填写或打印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 xml:space="preserve">一、课 程 简 </w:t>
      </w:r>
      <w:r>
        <w:rPr/>
        <w:t xml:space="preserve">况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595"/>
        <w:gridCol w:w="1583"/>
        <w:gridCol w:w="1758"/>
      </w:tblGrid>
      <w:tr>
        <w:trPr>
          <w:trHeight w:val="8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对象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级                    专业    </w:t>
            </w:r>
          </w:p>
        </w:tc>
      </w:tr>
      <w:tr>
        <w:trPr>
          <w:trHeight w:val="105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课程的地位和作用及教学基本要求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 xml:space="preserve">二、现 用 教 材 简 </w:t>
      </w:r>
      <w:r>
        <w:rPr/>
        <w:t xml:space="preserve">况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585"/>
        <w:gridCol w:w="1580"/>
        <w:gridCol w:w="1753"/>
      </w:tblGrid>
      <w:tr>
        <w:trPr>
          <w:trHeight w:val="66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稿面字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 著 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版 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届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类型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使用概括及主要问题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三、拟编写使用教材（讲义）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1619"/>
        <w:gridCol w:w="1796"/>
        <w:gridCol w:w="903"/>
        <w:gridCol w:w="2476"/>
      </w:tblGrid>
      <w:tr>
        <w:trPr>
          <w:trHeight w:val="52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（讲义）名称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 稿 字 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 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范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级                   专业      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交稿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由何出版社出版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教材（讲义）内容简介，与国内外同类教材相比，在内容、体系、结构上有什么特点？（附教材编写提纲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 xml:space="preserve">四、审 </w:t>
      </w:r>
      <w:r>
        <w:rPr/>
        <w:t xml:space="preserve">批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2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室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960" w:firstLine="9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960" w:firstLine="9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right="-58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部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960" w:firstLine="9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960" w:firstLine="9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院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960" w:firstLine="9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 w:before="280" w:after="28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申报表双面打印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教材印刷使用申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老师需要印制自编教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供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班使用， 学生共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本，老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，合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申请系部：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系主任签名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申请教师签名：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48:00Z</dcterms:created>
  <dc:creator>Legend User</dc:creator>
  <dc:description/>
  <cp:keywords/>
  <dc:language>en-US</dc:language>
  <cp:lastModifiedBy>XHC</cp:lastModifiedBy>
  <cp:lastPrinted>2006-01-10T14:12:00Z</cp:lastPrinted>
  <dcterms:modified xsi:type="dcterms:W3CDTF">2015-12-22T01:10:00Z</dcterms:modified>
  <cp:revision>147</cp:revision>
  <dc:subject/>
  <dc:title>烟 台 师 范 学 院</dc:title>
</cp:coreProperties>
</file>