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江门职业技术学院学生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退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学申请表（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版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）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90"/>
        <w:gridCol w:w="2142"/>
        <w:gridCol w:w="1200"/>
        <w:gridCol w:w="2085"/>
        <w:gridCol w:w="1050"/>
        <w:gridCol w:w="1355"/>
      </w:tblGrid>
      <w:tr>
        <w:trPr>
          <w:trHeight w:val="63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本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生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生学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级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在班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家庭地址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因</w:t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-113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原因，经过慎重考虑，并与父母（或监护人）充分协商，现申请退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本人已知悉退学手续生效后的一切后果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right="-113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家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13" w:firstLine="4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请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级学院意见</w:t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已与学生及家长充分沟通，明确告知退学手续生效后即学籍注销等事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校住宿情况：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无住宿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住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生从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 xml:space="preserve">日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至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校住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贷款情况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班主任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管辅导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级学院院长签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图书馆办理</w:t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到图书馆一楼服务台办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7" w:after="157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清还图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材结算办理</w:t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到笃学楼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室办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7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结算教材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退还教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领教材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022"/>
      </w:tblGrid>
      <w:tr>
        <w:trPr>
          <w:trHeight w:val="18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财务部办理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到厚德楼一楼服务大厅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窗口办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</w:t>
            </w:r>
            <w:r>
              <w:rPr>
                <w:rFonts w:ascii="仿宋" w:hAnsi="仿宋" w:cs="仿宋" w:eastAsia="仿宋"/>
                <w:sz w:val="24"/>
                <w:szCs w:val="24"/>
              </w:rPr>
              <w:t>查，该生已交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年学费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，住宿费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9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9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年学费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，住宿费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9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7" w:after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收费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务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籍注销办理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到厚德楼一楼服务大厅内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室办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审核，以上手续均正常完成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意办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退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到厚德楼一楼服务大厅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窗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厚德楼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1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办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425" w:hanging="425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将此申请表交至厚德楼一楼服务大厅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窗口备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领取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“退学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425" w:hanging="425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“退学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至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厚德楼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1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室加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425" w:hanging="425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生完成退学手续办理。（学校将根据此手续完成“学信网”学籍注销流程）</w:t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说明</w:t>
      </w:r>
      <w:r>
        <w:rPr>
          <w:rFonts w:ascii="Times New Roman" w:hAnsi="Times New Roman" w:cs="Times New Roman"/>
          <w:b w:val="false"/>
          <w:bCs w:val="false"/>
          <w:sz w:val="24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此申请表一式三份，双面打印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学生本人一份，二级学院存档一份，教务部存档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原则上只接受本人申请及办理。若因故，学生本人无法到现场办理手续，须由被委托人凭“江门职业技术学院学生办理学籍异动申请手续委托书”全权代表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32"/>
          <w:lang w:val="en-US" w:eastAsia="zh-CN" w:bidi="ar-SA"/>
        </w:rPr>
        <w:t>完成上述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表格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所有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流程后，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凭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“退学证明”到原二级学院领取个人档案等相关材料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32"/>
          <w:lang w:val="en-US" w:eastAsia="zh-CN" w:bidi="ar-SA"/>
        </w:rPr>
        <w:t>退学申请手续一经办理完毕，不可撤销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28:00Z</dcterms:created>
  <dc:creator>康霖</dc:creator>
  <dc:description/>
  <dc:language>en-US</dc:language>
  <cp:lastModifiedBy>m**</cp:lastModifiedBy>
  <cp:lastPrinted>2025-04-18T10:36:00Z</cp:lastPrinted>
  <dcterms:modified xsi:type="dcterms:W3CDTF">2025-04-24T08:25:17Z</dcterms:modified>
  <cp:revision>14</cp:revision>
  <dc:subject/>
  <dc:title>补发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61F3F0BCC4E36983252EB7278E1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4ZjAyMzNjYjU1MjMyMWYzMzVhNjUwNjBmMmViMDMiLCJ1c2VySWQiOiI0NDkzODg2NjMifQ==</vt:lpwstr>
  </property>
</Properties>
</file>